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CVC-L16 16</w:t>
      </w:r>
      <w:r>
        <w:rPr>
          <w:rFonts w:ascii="宋体;SimSun" w:hAnsi="宋体;SimSun" w:cs="宋体;SimSun"/>
          <w:b/>
          <w:bCs/>
          <w:sz w:val="30"/>
        </w:rPr>
        <w:t>路继电器模块使用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VC-L1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路继电器模块是具有总线通讯功能的继电器输出设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报警主机通过它可以在指定的情况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报警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合上或断开某一个或多个输出，从而可以达到报警联动的效果，一般与</w:t>
      </w:r>
      <w:r>
        <w:rPr>
          <w:rFonts w:cs="宋体;SimSun" w:ascii="宋体;SimSun" w:hAnsi="宋体;SimSun"/>
        </w:rPr>
        <w:t>DVR</w:t>
      </w:r>
      <w:r>
        <w:rPr>
          <w:rFonts w:ascii="宋体;SimSun" w:hAnsi="宋体;SimSun" w:cs="宋体;SimSun"/>
        </w:rPr>
        <w:t>的报警输入结合使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0" cy="3863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2pt" to="432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640</wp:posOffset>
                </wp:positionH>
                <wp:positionV relativeFrom="paragraph">
                  <wp:posOffset>-125095</wp:posOffset>
                </wp:positionV>
                <wp:extent cx="198755" cy="45783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wrap="square" lIns="45720" rIns="0" tIns="716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3.2pt;margin-top:-9.85pt;width:1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1440</wp:posOffset>
                </wp:positionH>
                <wp:positionV relativeFrom="paragraph">
                  <wp:posOffset>-125095</wp:posOffset>
                </wp:positionV>
                <wp:extent cx="198755" cy="457835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wrap="square" lIns="45720" rIns="0" tIns="716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7.2pt;margin-top:-9.85pt;width:1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4240</wp:posOffset>
                </wp:positionH>
                <wp:positionV relativeFrom="paragraph">
                  <wp:posOffset>-125095</wp:posOffset>
                </wp:positionV>
                <wp:extent cx="198755" cy="45783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wrap="square" lIns="45720" rIns="0" tIns="716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1.2pt;margin-top:-9.85pt;width:1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040</wp:posOffset>
                </wp:positionH>
                <wp:positionV relativeFrom="paragraph">
                  <wp:posOffset>-125095</wp:posOffset>
                </wp:positionV>
                <wp:extent cx="198755" cy="45783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wrap="square" lIns="45720" rIns="0" tIns="716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5.2pt;margin-top:-9.85pt;width:1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840</wp:posOffset>
                </wp:positionH>
                <wp:positionV relativeFrom="paragraph">
                  <wp:posOffset>-125095</wp:posOffset>
                </wp:positionV>
                <wp:extent cx="198755" cy="457835"/>
                <wp:effectExtent l="0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wrap="square" lIns="45720" rIns="0" tIns="716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2pt;margin-top:-9.85pt;width:1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2640</wp:posOffset>
                </wp:positionH>
                <wp:positionV relativeFrom="paragraph">
                  <wp:posOffset>-125095</wp:posOffset>
                </wp:positionV>
                <wp:extent cx="198755" cy="457835"/>
                <wp:effectExtent l="0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wrap="square" lIns="45720" rIns="0" tIns="716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2pt;margin-top:-9.85pt;width:1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-125095</wp:posOffset>
                </wp:positionV>
                <wp:extent cx="198755" cy="457835"/>
                <wp:effectExtent l="0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wrap="square" lIns="45720" rIns="0" tIns="716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2pt;margin-top:-9.85pt;width:1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8240</wp:posOffset>
                </wp:positionH>
                <wp:positionV relativeFrom="paragraph">
                  <wp:posOffset>-125095</wp:posOffset>
                </wp:positionV>
                <wp:extent cx="198755" cy="457835"/>
                <wp:effectExtent l="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45720" rIns="0" tIns="716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1.2pt;margin-top:-9.85pt;width:1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43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0" cy="38881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18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914400" cy="2971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25pt;width:72pt;height:23.4pt" coordorigin="3060,5" coordsize="1440,468">
                <v:group id="shape_0" style="position:absolute;left:3060;top:5;width:1440;height:468">
                  <v:rect id="shape_0" fillcolor="white" stroked="t" o:allowincell="f" style="position:absolute;left:3060;top:5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20,5" to="342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" to="378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" to="414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9;top:123;width:227;height:227">
                  <v:oval id="shape_0" fillcolor="white" stroked="t" o:allowincell="f" style="position:absolute;left:311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30,175" to="330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9;top:123;width:227;height:227">
                  <v:oval id="shape_0" fillcolor="white" stroked="t" o:allowincell="f" style="position:absolute;left:347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90,175" to="366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9;top:123;width:227;height:227">
                  <v:oval id="shape_0" fillcolor="white" stroked="t" o:allowincell="f" style="position:absolute;left:383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50,175" to="402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99;top:123;width:227;height:227">
                  <v:oval id="shape_0" fillcolor="white" stroked="t" o:allowincell="f" style="position:absolute;left:419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10,175" to="438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914400" cy="2971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25pt;width:72pt;height:23.4pt" coordorigin="4500,5" coordsize="1440,468">
                <v:group id="shape_0" style="position:absolute;left:4500;top:5;width:1440;height:468">
                  <v:rect id="shape_0" fillcolor="white" stroked="t" o:allowincell="f" style="position:absolute;left:4500;top:5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860,5" to="486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" to="522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" to="558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9;top:123;width:227;height:227">
                  <v:oval id="shape_0" fillcolor="white" stroked="t" o:allowincell="f" style="position:absolute;left:455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70,175" to="474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9;top:123;width:227;height:227">
                  <v:oval id="shape_0" fillcolor="white" stroked="t" o:allowincell="f" style="position:absolute;left:491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30,175" to="510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9;top:123;width:227;height:227">
                  <v:oval id="shape_0" fillcolor="white" stroked="t" o:allowincell="f" style="position:absolute;left:527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90,175" to="546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9;top:123;width:227;height:227">
                  <v:oval id="shape_0" fillcolor="white" stroked="t" o:allowincell="f" style="position:absolute;left:563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50,175" to="582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914400" cy="2971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25pt;width:72pt;height:23.4pt" coordorigin="5940,5" coordsize="1440,468">
                <v:group id="shape_0" style="position:absolute;left:5940;top:5;width:1440;height:468">
                  <v:rect id="shape_0" fillcolor="white" stroked="t" o:allowincell="f" style="position:absolute;left:5940;top:5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300,5" to="630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5" to="666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5" to="702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9;top:123;width:227;height:227">
                  <v:oval id="shape_0" fillcolor="white" stroked="t" o:allowincell="f" style="position:absolute;left:599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10,175" to="618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9;top:123;width:227;height:227">
                  <v:oval id="shape_0" fillcolor="white" stroked="t" o:allowincell="f" style="position:absolute;left:635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70,175" to="654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9;top:123;width:227;height:227">
                  <v:oval id="shape_0" fillcolor="white" stroked="t" o:allowincell="f" style="position:absolute;left:671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30,175" to="690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79;top:123;width:227;height:227">
                  <v:oval id="shape_0" fillcolor="white" stroked="t" o:allowincell="f" style="position:absolute;left:707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90,175" to="726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914400" cy="2971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25pt;width:72pt;height:23.4pt" coordorigin="1620,5" coordsize="1440,468">
                <v:group id="shape_0" style="position:absolute;left:1620;top:5;width:1440;height:468">
                  <v:rect id="shape_0" fillcolor="white" stroked="t" o:allowincell="f" style="position:absolute;left:1620;top:5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980,5" to="198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" to="234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" to="270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9;top:123;width:227;height:227">
                  <v:oval id="shape_0" fillcolor="white" stroked="t" o:allowincell="f" style="position:absolute;left:167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90,175" to="186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9;top:123;width:227;height:227">
                  <v:oval id="shape_0" fillcolor="white" stroked="t" o:allowincell="f" style="position:absolute;left:203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50,175" to="222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9;top:123;width:227;height:227">
                  <v:oval id="shape_0" fillcolor="white" stroked="t" o:allowincell="f" style="position:absolute;left:239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10,175" to="258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59;top:123;width:227;height:227">
                  <v:oval id="shape_0" fillcolor="white" stroked="t" o:allowincell="f" style="position:absolute;left:2759;top:1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70,175" to="2949,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223010" cy="61722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617400"/>
                          <a:chOff x="0" y="0"/>
                          <a:chExt cx="122292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993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7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7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7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72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7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64440"/>
                              <a:ext cx="471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2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194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2400" y="203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19040"/>
                            <a:ext cx="72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拨码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pt;width:96.35pt;height:48.6pt" coordorigin="6300,200" coordsize="1927,972">
                <v:group id="shape_0" style="position:absolute;left:6300;top:236;width:1565;height:567">
                  <v:rect id="shape_0" fillcolor="white" stroked="t" o:allowincell="f" style="position:absolute;left:6300;top:236;width:1564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26;top:338;width:74;height:357">
                    <v:rect id="shape_0" fillcolor="white" stroked="t" o:allowincell="f" style="position:absolute;left:6426;top:338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4,491" to="6454,68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6;top:338;width:74;height:357">
                    <v:rect id="shape_0" fillcolor="white" stroked="t" o:allowincell="f" style="position:absolute;left:6786;top:338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4,491" to="6814,68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6;top:338;width:74;height:357">
                    <v:rect id="shape_0" fillcolor="white" stroked="t" o:allowincell="f" style="position:absolute;left:7146;top:338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74,491" to="7174,68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06;top:338;width:74;height:357">
                    <v:rect id="shape_0" fillcolor="white" stroked="t" o:allowincell="f" style="position:absolute;left:7506;top:338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4,491" to="7534,68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338;width:74;height:357">
                    <v:rect id="shape_0" fillcolor="white" stroked="t" o:allowincell="f" style="position:absolute;left:6606;top:338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34,363" to="6634,56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6;top:338;width:74;height:357">
                    <v:rect id="shape_0" fillcolor="white" stroked="t" o:allowincell="f" style="position:absolute;left:6966;top:338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94,363" to="6994,56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26;top:338;width:74;height:357">
                    <v:rect id="shape_0" fillcolor="white" stroked="t" o:allowincell="f" style="position:absolute;left:7326;top:338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4,363" to="7354,56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6;top:338;width:74;height:357">
                    <v:rect id="shape_0" fillcolor="white" stroked="t" o:allowincell="f" style="position:absolute;left:7686;top:338;width:73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14,363" to="7714,56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7921;top:200;width:30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52,520" to="8052,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5;top:860;width:11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拨码开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306070" cy="866140"/>
                <wp:effectExtent l="9525" t="1905" r="127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866160"/>
                          <a:chOff x="0" y="0"/>
                          <a:chExt cx="306000" cy="866160"/>
                        </a:xfrm>
                      </wpg:grpSpPr>
                      <wpg:grpSp>
                        <wpg:cNvGrpSpPr/>
                        <wpg:grpSpPr>
                          <a:xfrm>
                            <a:off x="69120" y="271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46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6681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73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2pt;width:24.05pt;height:68.15pt" coordorigin="1620,44" coordsize="481,1363">
                <v:group id="shape_0" style="position:absolute;left:1729;top:472;width:227;height:227">
                  <v:oval id="shape_0" fillcolor="white" stroked="t" o:allowincell="f" style="position:absolute;left:1729;top:472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40,524" to="1919,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9;top:784;width:227;height:227">
                  <v:oval id="shape_0" fillcolor="white" stroked="t" o:allowincell="f" style="position:absolute;left:1729;top:784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40,836" to="1919,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9;top:1096;width:227;height:227">
                  <v:oval id="shape_0" fillcolor="white" stroked="t" o:allowincell="f" style="position:absolute;left:1729;top:1096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40,1148" to="1919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9;top:160;width:227;height:227">
                  <v:oval id="shape_0" fillcolor="white" stroked="t" o:allowincell="f" style="position:absolute;left:1729;top:160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40,212" to="1919,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44" to="1620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56" to="2101,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9,44" to="208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408" to="2101,1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436" to="2101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42" to="2101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48" to="2101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608965" cy="609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pt;margin-top:10pt;width:47.9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228600" cy="8915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7239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2.2pt;mso-position-vertical-relative:text;margin-left:108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571500" cy="610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10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15pt;width:44.95pt;height:48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2.2pt;width:11.3pt;height:11.3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2.2pt;width:11.3pt;height:11.3pt;mso-wrap-style:none;v-text-anchor:middle">
                <v:fill o:detectmouseclick="t" type="solid" color2="fuchsi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14300" cy="198120"/>
                <wp:effectExtent l="0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52.95pt,25.55pt" stroked="t" o:allowincell="f" style="position:absolute;flip:x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14300" cy="198120"/>
                <wp:effectExtent l="4445" t="254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188.95pt,25.5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22555</wp:posOffset>
                </wp:positionV>
                <wp:extent cx="694690" cy="2070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讯指示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9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讯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0pt;width:11.3pt;height:11.3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10pt;width:11.3pt;height:11.3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23495</wp:posOffset>
                </wp:positionV>
                <wp:extent cx="1609090" cy="5041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两个相邻的端子的输出表示一组开关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.85pt;mso-position-vertical-relative:text;margin-left:28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两个相邻的端子的输出表示一组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114300" cy="198120"/>
                <wp:effectExtent l="635" t="2540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07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9812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52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14300" cy="19812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59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14300" cy="19812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50.9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3495</wp:posOffset>
                </wp:positionV>
                <wp:extent cx="624205" cy="2070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讯状态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6.3pt;mso-wrap-distance-left:9.05pt;mso-wrap-distance-right:9.05pt;mso-wrap-distance-top:0pt;mso-wrap-distance-bottom:0pt;margin-top:1.8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讯状态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3495</wp:posOffset>
                </wp:positionV>
                <wp:extent cx="624205" cy="2070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指示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6.3pt;mso-wrap-distance-left:9.05pt;mso-wrap-distance-right:9.05pt;mso-wrap-distance-top:0pt;mso-wrap-distance-bottom:0pt;margin-top:1.8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914400" cy="29718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pt;width:72pt;height:23.4pt" coordorigin="1620,200" coordsize="1440,468">
                <v:group id="shape_0" style="position:absolute;left:1620;top:200;width:1440;height:468">
                  <v:rect id="shape_0" fillcolor="white" stroked="t" o:allowincell="f" style="position:absolute;left:1620;top:200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980,200" to="198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00" to="234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00" to="270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9;top:318;width:227;height:227">
                  <v:oval id="shape_0" fillcolor="white" stroked="t" o:allowincell="f" style="position:absolute;left:167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90,370" to="186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9;top:318;width:227;height:227">
                  <v:oval id="shape_0" fillcolor="white" stroked="t" o:allowincell="f" style="position:absolute;left:203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50,370" to="222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9;top:318;width:227;height:227">
                  <v:oval id="shape_0" fillcolor="white" stroked="t" o:allowincell="f" style="position:absolute;left:239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10,370" to="258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59;top:318;width:227;height:227">
                  <v:oval id="shape_0" fillcolor="white" stroked="t" o:allowincell="f" style="position:absolute;left:275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70,370" to="294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914400" cy="29718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pt;width:72pt;height:23.4pt" coordorigin="3060,200" coordsize="1440,468">
                <v:group id="shape_0" style="position:absolute;left:3060;top:200;width:1440;height:468">
                  <v:rect id="shape_0" fillcolor="white" stroked="t" o:allowincell="f" style="position:absolute;left:3060;top:200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20,200" to="342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00" to="378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00" to="414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9;top:318;width:227;height:227">
                  <v:oval id="shape_0" fillcolor="white" stroked="t" o:allowincell="f" style="position:absolute;left:311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30,370" to="330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9;top:318;width:227;height:227">
                  <v:oval id="shape_0" fillcolor="white" stroked="t" o:allowincell="f" style="position:absolute;left:347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90,370" to="366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9;top:318;width:227;height:227">
                  <v:oval id="shape_0" fillcolor="white" stroked="t" o:allowincell="f" style="position:absolute;left:383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50,370" to="402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99;top:318;width:227;height:227">
                  <v:oval id="shape_0" fillcolor="white" stroked="t" o:allowincell="f" style="position:absolute;left:419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10,370" to="438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914400" cy="29718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pt;width:72pt;height:23.4pt" coordorigin="4500,200" coordsize="1440,468">
                <v:group id="shape_0" style="position:absolute;left:4500;top:200;width:1440;height:468">
                  <v:rect id="shape_0" fillcolor="white" stroked="t" o:allowincell="f" style="position:absolute;left:4500;top:200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860,200" to="486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00" to="522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00" to="558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9;top:318;width:227;height:227">
                  <v:oval id="shape_0" fillcolor="white" stroked="t" o:allowincell="f" style="position:absolute;left:455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70,370" to="474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9;top:318;width:227;height:227">
                  <v:oval id="shape_0" fillcolor="white" stroked="t" o:allowincell="f" style="position:absolute;left:491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30,370" to="510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9;top:318;width:227;height:227">
                  <v:oval id="shape_0" fillcolor="white" stroked="t" o:allowincell="f" style="position:absolute;left:527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90,370" to="546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9;top:318;width:227;height:227">
                  <v:oval id="shape_0" fillcolor="white" stroked="t" o:allowincell="f" style="position:absolute;left:563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50,370" to="582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914400" cy="29718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48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3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pt;width:72pt;height:23.4pt" coordorigin="5940,200" coordsize="1440,468">
                <v:group id="shape_0" style="position:absolute;left:5940;top:200;width:1440;height:468">
                  <v:rect id="shape_0" fillcolor="white" stroked="t" o:allowincell="f" style="position:absolute;left:5940;top:200;width:1439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300,200" to="630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00" to="666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00" to="702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9;top:318;width:227;height:227">
                  <v:oval id="shape_0" fillcolor="white" stroked="t" o:allowincell="f" style="position:absolute;left:599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10,370" to="618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9;top:318;width:227;height:227">
                  <v:oval id="shape_0" fillcolor="white" stroked="t" o:allowincell="f" style="position:absolute;left:635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70,370" to="654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9;top:318;width:227;height:227">
                  <v:oval id="shape_0" fillcolor="white" stroked="t" o:allowincell="f" style="position:absolute;left:671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30,370" to="690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79;top:318;width:227;height:227">
                  <v:oval id="shape_0" fillcolor="white" stroked="t" o:allowincell="f" style="position:absolute;left:7079;top:318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90,370" to="726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457200" cy="1981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239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2pt;mso-position-vertical-relative:text;margin-left:81pt;mso-position-horizontal-relative:text">
                <v:textbox inset="0.0791666666666667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457200" cy="1981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239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2pt;mso-position-vertical-relative:text;margin-left:117pt;mso-position-horizontal-relative:text">
                <v:textbox inset="0.0791666666666667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57200" cy="1981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239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2pt;mso-position-vertical-relative:text;margin-left:153pt;mso-position-horizontal-relative:text">
                <v:textbox inset="0.0791666666666667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457200" cy="1981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239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2pt;mso-position-vertical-relative:text;margin-left:189pt;mso-position-horizontal-relative:text">
                <v:textbox inset="0.0791666666666667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457200" cy="1981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239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2pt;mso-position-vertical-relative:text;margin-left:225pt;mso-position-horizontal-relative:text">
                <v:textbox inset="0.0791666666666667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457200" cy="1981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239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2pt;mso-position-vertical-relative:text;margin-left:261pt;mso-position-horizontal-relative:text">
                <v:textbox inset="0.0791666666666667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457200" cy="1981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239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2pt;mso-position-vertical-relative:text;margin-left:297pt;mso-position-horizontal-relative:text">
                <v:textbox inset="0.0791666666666667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457200" cy="1981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239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2pt;mso-position-vertical-relative:text;margin-left:333pt;mso-position-horizontal-relative:text">
                <v:textbox inset="0.0791666666666667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1.  </w:t>
      </w:r>
      <w:r>
        <w:rPr>
          <w:rFonts w:ascii="宋体;SimSun" w:hAnsi="宋体;SimSun" w:cs="宋体;SimSun"/>
          <w:b/>
          <w:bCs/>
          <w:sz w:val="24"/>
        </w:rPr>
        <w:t>性能特点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路继电器输出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●  总线通讯方式</w:t>
      </w:r>
    </w:p>
    <w:p>
      <w:pPr>
        <w:pStyle w:val="Normal"/>
        <w:numPr>
          <w:ilvl w:val="0"/>
          <w:numId w:val="1"/>
        </w:numPr>
        <w:rPr/>
      </w:pPr>
      <w:r>
        <w:rPr/>
        <w:t>规格及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描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VC-L16 16</w:t>
            </w:r>
            <w:r>
              <w:rPr>
                <w:rFonts w:ascii="宋体;SimSun" w:hAnsi="宋体;SimSun" w:cs="宋体;SimSun"/>
              </w:rPr>
              <w:t>路继电器模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尺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x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x 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厘米（长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厚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温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℃ ∽ +50℃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-85%</w:t>
            </w:r>
            <w:r>
              <w:rPr>
                <w:rFonts w:ascii="宋体;SimSun" w:hAnsi="宋体;SimSun" w:cs="宋体;SimSun"/>
              </w:rPr>
              <w:t>湿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电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</w:t>
            </w:r>
            <w:r>
              <w:rPr>
                <w:rFonts w:cs="宋体;SimSun" w:ascii="宋体;SimSun" w:hAnsi="宋体;SimSun"/>
              </w:rPr>
              <w:t xml:space="preserve">10 ∽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电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静态电流</w:t>
            </w:r>
            <w:r>
              <w:rPr>
                <w:rFonts w:cs="宋体;SimSun" w:ascii="宋体;SimSun" w:hAnsi="宋体;SimSun"/>
              </w:rPr>
              <w:t>: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毫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每合上一个继电器增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继电器参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20VAC/3A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30VDC/3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网功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可与</w:t>
            </w:r>
            <w:r>
              <w:rPr>
                <w:rFonts w:cs="宋体;SimSun" w:ascii="宋体;SimSun" w:hAnsi="宋体;SimSun"/>
              </w:rPr>
              <w:t>CVC016-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VC064-C</w:t>
            </w:r>
            <w:r>
              <w:rPr>
                <w:rFonts w:ascii="宋体;SimSun" w:hAnsi="宋体;SimSun" w:cs="宋体;SimSun"/>
              </w:rPr>
              <w:t>等系列报警主机连接，进行联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指示灯状态说明</w:t>
      </w:r>
      <w:r>
        <w:rPr>
          <w:rFonts w:ascii="宋体;SimSun" w:hAnsi="宋体;SimSun"/>
          <w:b/>
          <w:bCs/>
          <w:sz w:val="24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电源指示灯说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● </w:t>
      </w:r>
      <w:r>
        <w:rPr>
          <w:rFonts w:ascii="宋体;SimSun" w:hAnsi="宋体;SimSun" w:cs="宋体;SimSun"/>
          <w:szCs w:val="21"/>
        </w:rPr>
        <w:t>通讯状态指示灯说明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） 常灭：设备电源不正常。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1)  </w:t>
      </w:r>
      <w:r>
        <w:rPr>
          <w:rFonts w:ascii="宋体;SimSun" w:hAnsi="宋体;SimSun" w:cs="宋体;SimSun"/>
          <w:szCs w:val="21"/>
        </w:rPr>
        <w:t>常亮：模块通信不正常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)  </w:t>
      </w:r>
      <w:r>
        <w:rPr>
          <w:rFonts w:ascii="宋体;SimSun" w:hAnsi="宋体;SimSun" w:cs="宋体;SimSun"/>
          <w:szCs w:val="21"/>
        </w:rPr>
        <w:t>常亮：设备电源正常。</w:t>
      </w:r>
      <w:r>
        <w:rPr>
          <w:rFonts w:cs="宋体;SimSun" w:ascii="宋体;SimSun" w:hAnsi="宋体;SimSun"/>
          <w:szCs w:val="21"/>
        </w:rPr>
        <w:tab/>
        <w:tab/>
        <w:tab/>
        <w:tab/>
        <w:t>2</w:t>
      </w:r>
      <w:r>
        <w:rPr>
          <w:rFonts w:ascii="宋体;SimSun" w:hAnsi="宋体;SimSun" w:cs="宋体;SimSun"/>
          <w:szCs w:val="21"/>
        </w:rPr>
        <w:t>） 闪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钟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，设备通讯正常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与报警主机连接使用说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 xml:space="preserve">接线说明：如果和报警主机共用电源，将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红、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芯线分别与主机的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红、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端子相连；如果和报警主机不共用电源，将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芯线分别与主机的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、黄、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端子相连，将 “红、黑”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芯线与自己的电源正、负极相连（建议单独使用电源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在同一台报警主机上使用时，每一个继电器模块有自己的唯一地址，不能与其它继电器模块的地址相同。地址的范围及设定，请参考报警主机的安装或使用手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VC016-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VC064-C</w:t>
      </w:r>
      <w:r>
        <w:rPr>
          <w:rFonts w:ascii="宋体;SimSun" w:hAnsi="宋体;SimSun" w:cs="宋体;SimSun"/>
        </w:rPr>
        <w:t>使用时，用来代替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路指示灯模块，地址和</w:t>
      </w:r>
      <w:r>
        <w:rPr>
          <w:rFonts w:cs="宋体;SimSun" w:ascii="宋体;SimSun" w:hAnsi="宋体;SimSun"/>
        </w:rPr>
        <w:t>CVC-32E</w:t>
      </w:r>
      <w:r>
        <w:rPr>
          <w:rFonts w:ascii="宋体;SimSun" w:hAnsi="宋体;SimSun" w:cs="宋体;SimSun"/>
        </w:rPr>
        <w:t>相同，相当于</w:t>
      </w:r>
      <w:r>
        <w:rPr>
          <w:rFonts w:cs="宋体;SimSun" w:ascii="宋体;SimSun" w:hAnsi="宋体;SimSun"/>
        </w:rPr>
        <w:t>CVC-32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-16</w:t>
      </w:r>
      <w:r>
        <w:rPr>
          <w:rFonts w:ascii="宋体;SimSun" w:hAnsi="宋体;SimSun" w:cs="宋体;SimSun"/>
        </w:rPr>
        <w:t>号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</w:rPr>
      <w:t xml:space="preserve">    </w:t>
    </w:r>
    <w:r>
      <w:rPr>
        <w:b/>
      </w:rPr>
      <w:t>CVC-L16</w:t>
    </w:r>
    <w:r>
      <w:rPr>
        <w:b/>
      </w:rPr>
      <w:t>使用说明书</w:t>
    </w:r>
    <w:r>
      <w:rPr>
        <w:b/>
      </w:rPr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07:00Z</dcterms:created>
  <dc:creator>CVC</dc:creator>
  <dc:description/>
  <cp:keywords/>
  <dc:language>en-US</dc:language>
  <cp:lastModifiedBy>微软用户</cp:lastModifiedBy>
  <dcterms:modified xsi:type="dcterms:W3CDTF">2008-08-28T09:48:00Z</dcterms:modified>
  <cp:revision>318</cp:revision>
  <dc:subject/>
  <dc:title>CVC-L16 16路继电器联动板</dc:title>
</cp:coreProperties>
</file>